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3» июля 2021 года                                                                                              № 68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г. Тверь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О внесении изменений в постановление Администрации города Твери 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      </w:t>
      </w:r>
      <w:r>
        <w:rPr>
          <w:bCs w:val="false"/>
        </w:rPr>
        <w:t xml:space="preserve">от 11.05.2016 № 822 «Об утверждении административного регламента осуществления муниципального земельного контроля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на территории города Твери»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постановлением Правительства Тверской области от  14.07.2015 № 321-пп «Об утверждении Порядка осуществления муниципального земельного контроля на территории Тверской области», руководствуясь Уставом города Твери,</w:t>
      </w:r>
    </w:p>
    <w:p>
      <w:pPr>
        <w:pStyle w:val="ConsPlusTitle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ПОСТАНОВЛЯЮ: 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осуществления муниципального земельного контроля на территории города Твери, утвержденный постановлением Администрации города Твери от 11.05.2016 № 822 (далее – административный регламент),  следующие измене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1. В разделе 1 административного регламента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Абзац тринадцатый подраздела 1.3 изложить в следующей редакции:       «- решение Тверской городской Думы от 23.01.2019 № 2 «О принятии Устава города Твери»;»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1.2. Абзац четвертый подраздела 1.4 изложить в следующей редакции: «Муниципальный земельный контроль осуществляется в форме плановых и внеплановых проверок, являющихся одновременно выездными и документарными, а также в форме плановых  (рейдовых) осмотров (обследований) территорий (земельных участков).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одраздел 1.7 изложить в следующей редакции:</w:t>
      </w:r>
    </w:p>
    <w:p>
      <w:pPr>
        <w:pStyle w:val="Style17"/>
        <w:spacing w:before="0" w:after="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1.7. Результат муниципального земельного контроля</w:t>
      </w:r>
    </w:p>
    <w:p>
      <w:pPr>
        <w:pStyle w:val="Style17"/>
        <w:spacing w:before="0" w:after="0"/>
        <w:ind w:firstLine="709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ом осуществления муниципального земельного контроля являе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 акт проверки, в котором указываются признаки нарушений земельного законодательства или устанавливается отсутствие таких признаков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о</w:t>
      </w:r>
      <w:r>
        <w:rPr/>
        <w:t xml:space="preserve"> </w:t>
      </w:r>
      <w:r>
        <w:rPr>
          <w:sz w:val="28"/>
          <w:szCs w:val="28"/>
        </w:rPr>
        <w:t>выполнении планового (рейдового) задания на проведение планового (рейдового) осмотра (обследования) территории (земельного участка), в котором указывается наличие либо отсутствие признаков нарушения земельного законодательства.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2. В разделе 2 административного регламента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втором подраздела 2.1  слова «улица Новоторжская, дом 1» заменить словами «улица Ерофеева, дом 5»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2.2. Абзац первый подраздела 2.2 изложить в следующей редакции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«Срок осуществления муниципального контроля в форме проверки (как плановой, так и внеплановой) соответствует срокам её проведения и не может превышать двадцати рабочих дней.»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2.3. Подраздел 2.2 дополнить абзацами следующего содержа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«Срок осуществления муниципального контроля в форме планового  (рейдового) осмотра (обследования) территории (земельного участка) соответствует срокам его проведения и не может превышать 10 рабочих дне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административных процедур «Подготовка к проведению планового (рейдового) осмотра (обследования) территории (земельного участка)» и «Оформление результатов планового (рейдового) осмотра (обследования) территории (земельного участка)» в общий срок осуществления муниципального земельного контроля не включаются.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3. В разделе 3 административного регламента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ункт 3.1.1 дополнить абзацами следующего содержа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«- подготовка к проведению планового (рейдового) осмотра (обследования) территорий (земельных участков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роведение планового (рейдового) осмотра (обследования) территорий (земельных участков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езультатов планового (рейдового) осмотра (обследования) территорий (земельных участков).»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3.2. Пункт 3.5.1 дополнить абзацем следующего содержани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мотивированное представление должностного лица департамента по результатам проведения планового (рейдового) осмотра (обследования) территории (земельного участка) о выявленных нарушениях земельного законодательства.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Пункт 3.7.5  дополнить абзацем следующего содержания: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, если проведение плановой или вне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 департамента составляет акт о невозможности проведения соответствующей проверки с указанием причин невозможности ее проведения. В этом случае в течение трех месяцев со дня составления акта о невозможности проведения соответствующей проверки департамент вправе принять решение о проведении в отношении таких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Пункт 3.8.9 дополнить абзацами следующего содержа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случае выявления при проведении проверок в рамках осуществления муниципального земельного контроля нарушений требований земельного законодательства, ответственность за совершение которых предусмотрена частью 1 статьи 19.4, статьей 19.4.1, частью 1 статьи 19.5, статьей 19.7 Кодекса Российской Федерации об административных правонарушениях, должностными лицами, указанными в части 3 статьи 10 закона Тверской области от 14.07.2003 № 46-ЗО «Об административных правонарушениях», составляется протокол об административном правонарушении, который вручается или направляется лицу в соответствии с законодательством об административных правонарушениях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результатам проведенной проверки в рамках осуществления муниципального земельного контроля должностным лицом департамента выявлен факт размещения объекта капитального строительства на земельном участке, на котором не допускается размещение такого объекта в соответствии с разрешенным использованием земельного участка и (или) установленными ограничениями использования земельного участка, указанное лицо в срок не позднее пяти рабочих дней со дня окончания проверки направляет в уполномоченный орган уведомление о выявлении самовольной постройки с приложением документов, подтверждающих указанный факт. Форма уведомления о выявлении самовольной постройки, а также перечень документов, подтверждающих наличие признаков самовольной постройки, устанавливаются в соответствии с законодательством о градостроительной деятельности.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дополнить подразделами 3.9, 3.10 и 3.11 следующего содержания:</w:t>
      </w:r>
    </w:p>
    <w:p>
      <w:pPr>
        <w:pStyle w:val="Style17"/>
        <w:spacing w:before="0" w:after="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3.9. Административная процедура «Подготовка к проведению планового (рейдового) осмотра (обследования) территории (земельного участка)»</w:t>
      </w:r>
    </w:p>
    <w:p>
      <w:pPr>
        <w:pStyle w:val="Style17"/>
        <w:spacing w:before="0" w:after="0"/>
        <w:ind w:firstLine="709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9.1. Основанием для начала административной процедуры являются поручения Главы города Твери, заместителя Главы Администрации города Твери, курирующего вопросы осуществления муниципального земельного контроля, начальника департамента, обращения органов государственной власти, органов местного самоуправления и их структурных подразделений, юридических и физических лиц, не содержащие оснований для проведения внеплановой проверки, определения либо иные документы судебных органов, органов прокуратуры, а также выявление органом муниципального земельного контроля в процессе его деятельности сведений об использовании земельных участков с нарушением требований законодательств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2. Ответственным за выполнение административной процедуры является должностное лицо департамента, уполномоченное на осуществление муниципального земельного контрол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9.3. Должностное лицо департамента, уполномоченное на осуществление муниципального земельного контроля, в течение десяти рабочих дней с момента возникновения оснований, указанных в пункте 3.9.1 настоящего Административного регламента, организует подготовку и подписание приказа начальника департамента о проведении планового (рейдового) обследования и оформление планового (рейдового) задания  на проведение планового (рейдового) осмотра (обследования) территории (земельного участка). Порядок оформления плановых (рейдовых) заданий и форма планового (рейдового) задания устанавливаются  в соответствии с нормативным правовым актом Администрации города Твер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4. Результатом административной процедуры является оформление планового (рейдового) задания  на проведение планового (рейдового) осмотра (обследования) территории (земельного участка) (далее – плановое (рейдовое) задание).</w:t>
      </w:r>
    </w:p>
    <w:p>
      <w:pPr>
        <w:pStyle w:val="Style17"/>
        <w:spacing w:before="0" w:after="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10. Административная процедура «Проведение планового (рейдового) осмотра (обследования) территории (земельного участка)</w:t>
      </w:r>
    </w:p>
    <w:p>
      <w:pPr>
        <w:pStyle w:val="Style17"/>
        <w:spacing w:before="0" w:after="0"/>
        <w:ind w:firstLine="709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1. Основанием для начала административной процедуры является оформленное плановое (рейдовое) задани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0.2. Ответственным за выполнение административной процедуры является должностное лицо департамента, указанное в плановом (рейдовом) задании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10.3. Плановый (рейдовый) осмотр (обследование) территории (земельного участка) не может превышать десять рабочих дней с начала его провед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10.4. Результатом выполнения административной процедуры являются завершение планового (рейдового) осмотра (обследования) территории (земельного участка) и выявление признаков нарушений земельного законодательства или отсутствие таких признак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5. Способом фиксации результата выполнения административной процедуры является  составление акта о выполнении планового (рейдового) задания. </w:t>
      </w:r>
    </w:p>
    <w:p>
      <w:pPr>
        <w:pStyle w:val="Style17"/>
        <w:spacing w:before="0" w:after="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sz w:val="28"/>
          <w:szCs w:val="28"/>
        </w:rPr>
        <w:t>3.11. Административная процедура «Оформление результатов планового (рейдового) осмотра (обследования) территории (земельного участка)»</w:t>
      </w:r>
    </w:p>
    <w:p>
      <w:pPr>
        <w:pStyle w:val="Style17"/>
        <w:spacing w:before="0" w:after="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11.1. Основанием для оформления результатов планового (рейдового) осмотра (обследования) территории (земельного участка) является фактическое завершение его провед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11.2. Ответственными за оформление результатов планового (рейдового) осмотра (обследования) территории (земельного участка) являются должностные лица департамента, проводившие плановый (рейдовый) осмотр (обследование) территории (земельного участка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11.3. Срок оформления результатов планового (рейдового) осмотра (обследования) территории (земельного участка) составляет три рабочих дня со дня его заверш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11.4. Критерием принятия решений в рамках выполнения административной процедуры является выявление либо отсутствие признаков нарушения земельного законодательств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11.5. По результатам проведение планового (рейдового) осмотра (обследования) территории (земельного участка) составляется акт о выполнении планового (рейдового) задания.  Форма  акта устанавливается  в соответствии с нормативным правовым актом Администрации города Твер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К акту о выполнении планового (рейдового) задания  прилагаются связанные с результатами планового (рейдового) осмотра (обследования) территории (земельного участка) материалы и документы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6. В случае выявления при проведении планового (рейдового) осмотра (обследования) территории (земельного участка) нарушений требований земельного законодательства должностные лица департамента, проводившие плановый (рейдовый) осмотр (обследование) территории (земельного участка), принимают в пределах своей компетенции меры по пресечению таких нарушений, а также доводят в письменной форме до сведения начальника  департамента информацию о выявленных нарушениях для принятия решения о назначении внеплановой проверки правообладателя земельного участк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7. Результатом исполнения административной процедуры являе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одписанный должностным лицом, уполномоченным на осуществление муниципального земельного контроля, акт о выполнении планового (рейдового) задания на проведение планового (рейдового) осмотра (обследования) территории (земельного участка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анное должностным лицом, уполномоченным на осуществление муниципального земельного контроля, мотивированное представление на имя начальника департамента.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4. В приложении 1 к административному регламенту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4.1. Слова «170100, город Тверь, улица Новоторжская, дом 1» заменить словами «170034, город Тверь, улица Ерофеева, дом 5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Слова «(4822) 34-82-46, телефон/факс (4822) 34-74-45» заменить цифрами «(4822) 36-10-19»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2 к административному регламенту изложить в новой редакции (прилагается).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                  </w:t>
        <w:tab/>
        <w:tab/>
        <w:tab/>
        <w:t xml:space="preserve">                                      А.В. Огоньков</w:t>
      </w:r>
      <w:r>
        <w:br w:type="page"/>
      </w:r>
    </w:p>
    <w:p>
      <w:pPr>
        <w:pStyle w:val="ConsPlusTitle"/>
        <w:jc w:val="right"/>
        <w:rPr/>
      </w:pPr>
      <w:r>
        <w:rPr/>
        <w:t xml:space="preserve"> </w:t>
      </w:r>
      <w:r>
        <w:rPr>
          <w:b w:val="false"/>
        </w:rPr>
        <w:t xml:space="preserve">Приложение к постановлению Администрации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города Твери от «13» июля 2021 года № 68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существления муниципального земельн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онтроля  на территории города </w:t>
      </w:r>
      <w:r>
        <w:rPr>
          <w:bCs/>
          <w:sz w:val="28"/>
          <w:szCs w:val="28"/>
        </w:rPr>
        <w:t xml:space="preserve"> Твери</w:t>
      </w:r>
    </w:p>
    <w:p>
      <w:pPr>
        <w:pStyle w:val="Normal"/>
        <w:jc w:val="right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муниципального земельного контроля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235</wp:posOffset>
                </wp:positionH>
                <wp:positionV relativeFrom="paragraph">
                  <wp:posOffset>33020</wp:posOffset>
                </wp:positionV>
                <wp:extent cx="1952625" cy="528955"/>
                <wp:effectExtent l="5715" t="5715" r="5080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28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овые прове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людения законодательства в сфер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мельных отно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9" fillcolor="white" stroked="t" o:allowincell="f" style="position:absolute;margin-left:-28.05pt;margin-top:2.6pt;width:153.7pt;height:41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овые провер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людения законодательства в сфер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емельных отно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5490</wp:posOffset>
                </wp:positionH>
                <wp:positionV relativeFrom="paragraph">
                  <wp:posOffset>33020</wp:posOffset>
                </wp:positionV>
                <wp:extent cx="1676400" cy="528955"/>
                <wp:effectExtent l="5080" t="5715" r="5715" b="5080"/>
                <wp:wrapNone/>
                <wp:docPr id="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28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ступление оснований для провед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плановой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0" fillcolor="white" stroked="t" o:allowincell="f" style="position:absolute;margin-left:158.7pt;margin-top:2.6pt;width:131.95pt;height:41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ступление оснований для провед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плановой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1985</wp:posOffset>
                </wp:positionH>
                <wp:positionV relativeFrom="paragraph">
                  <wp:posOffset>42545</wp:posOffset>
                </wp:positionV>
                <wp:extent cx="1676400" cy="671830"/>
                <wp:effectExtent l="5080" t="5080" r="5715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71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ступление оснований для проведения планового (рейдового) осмотр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бследова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0" fillcolor="white" stroked="t" o:allowincell="f" style="position:absolute;margin-left:350.55pt;margin-top:3.35pt;width:131.95pt;height:5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ступление оснований для проведения планового (рейдового) осмотр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бследова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153035</wp:posOffset>
                </wp:positionV>
                <wp:extent cx="1270" cy="4387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12.05pt;width:0.1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3650</wp:posOffset>
                </wp:positionH>
                <wp:positionV relativeFrom="paragraph">
                  <wp:posOffset>153035</wp:posOffset>
                </wp:positionV>
                <wp:extent cx="1270" cy="4292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5pt;margin-top:12.05pt;width:0.1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7990</wp:posOffset>
                </wp:positionH>
                <wp:positionV relativeFrom="paragraph">
                  <wp:posOffset>153035</wp:posOffset>
                </wp:positionV>
                <wp:extent cx="8255" cy="340360"/>
                <wp:effectExtent l="31750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4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2.05pt;width:0.65pt;height:2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44465</wp:posOffset>
                </wp:positionH>
                <wp:positionV relativeFrom="paragraph">
                  <wp:posOffset>100965</wp:posOffset>
                </wp:positionV>
                <wp:extent cx="8255" cy="189865"/>
                <wp:effectExtent l="33655" t="635" r="349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9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5pt;margin-top:7.95pt;width:0.65pt;height:1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0460</wp:posOffset>
                </wp:positionH>
                <wp:positionV relativeFrom="paragraph">
                  <wp:posOffset>85725</wp:posOffset>
                </wp:positionV>
                <wp:extent cx="1578610" cy="403225"/>
                <wp:effectExtent l="5080" t="5715" r="5715" b="5080"/>
                <wp:wrapNone/>
                <wp:docPr id="8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40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каз о проведении внеплановой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white" stroked="t" o:allowincell="f" style="position:absolute;margin-left:189.8pt;margin-top:6.75pt;width:124.25pt;height:3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каз о проведении внеплановой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6235</wp:posOffset>
                </wp:positionH>
                <wp:positionV relativeFrom="paragraph">
                  <wp:posOffset>172720</wp:posOffset>
                </wp:positionV>
                <wp:extent cx="1350645" cy="554990"/>
                <wp:effectExtent l="5715" t="5080" r="5080" b="5715"/>
                <wp:wrapNone/>
                <wp:docPr id="9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555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ридические лица, индивидуальны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принимате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2" fillcolor="white" stroked="t" o:allowincell="f" style="position:absolute;margin-left:-28.05pt;margin-top:13.6pt;width:106.3pt;height:43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ридические лица, индивидуальны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принимате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2995</wp:posOffset>
                </wp:positionH>
                <wp:positionV relativeFrom="paragraph">
                  <wp:posOffset>182245</wp:posOffset>
                </wp:positionV>
                <wp:extent cx="1150620" cy="306705"/>
                <wp:effectExtent l="5080" t="5715" r="5715" b="5080"/>
                <wp:wrapNone/>
                <wp:docPr id="10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30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ждан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2" fillcolor="white" stroked="t" o:allowincell="f" style="position:absolute;margin-left:86.85pt;margin-top:14.35pt;width:90.55pt;height:24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ждан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1985</wp:posOffset>
                </wp:positionH>
                <wp:positionV relativeFrom="paragraph">
                  <wp:posOffset>85725</wp:posOffset>
                </wp:positionV>
                <wp:extent cx="1676400" cy="810895"/>
                <wp:effectExtent l="5080" t="5715" r="5715" b="5080"/>
                <wp:wrapNone/>
                <wp:docPr id="11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1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каз о проведении планового (рейдового) осмотра (обследования) и оформление планового (рейдового) зад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0" fillcolor="white" stroked="t" o:allowincell="f" style="position:absolute;margin-left:350.55pt;margin-top:6.75pt;width:131.95pt;height:6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каз о проведении планового (рейдового) осмотра (обследования) и оформление планового (рейдового) зад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0815</wp:posOffset>
                </wp:positionH>
                <wp:positionV relativeFrom="paragraph">
                  <wp:posOffset>78105</wp:posOffset>
                </wp:positionV>
                <wp:extent cx="1270" cy="50101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15pt;width:0.1pt;height:3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0620</wp:posOffset>
                </wp:positionH>
                <wp:positionV relativeFrom="paragraph">
                  <wp:posOffset>78105</wp:posOffset>
                </wp:positionV>
                <wp:extent cx="16510" cy="496570"/>
                <wp:effectExtent l="24130" t="635" r="355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49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pt;margin-top:6.15pt;width:1.3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3665</wp:posOffset>
                </wp:positionH>
                <wp:positionV relativeFrom="paragraph">
                  <wp:posOffset>78105</wp:posOffset>
                </wp:positionV>
                <wp:extent cx="369570" cy="2178685"/>
                <wp:effectExtent l="3810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2179080" cy="369720"/>
                        </a:xfrm>
                        <a:prstGeom prst="bentConnector3">
                          <a:avLst>
                            <a:gd name="adj1" fmla="val 4998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09.05pt;margin-top:6.15pt;width:29pt;height:171.5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860</wp:posOffset>
                </wp:positionH>
                <wp:positionV relativeFrom="paragraph">
                  <wp:posOffset>114300</wp:posOffset>
                </wp:positionV>
                <wp:extent cx="8255" cy="675640"/>
                <wp:effectExtent l="37465" t="635" r="311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67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9pt;width:0.55pt;height:53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5490</wp:posOffset>
                </wp:positionH>
                <wp:positionV relativeFrom="paragraph">
                  <wp:posOffset>179070</wp:posOffset>
                </wp:positionV>
                <wp:extent cx="1274445" cy="960755"/>
                <wp:effectExtent l="5715" t="5715" r="5080" b="5080"/>
                <wp:wrapNone/>
                <wp:docPr id="16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96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ы государственной власти, органы местного самоуправления, граждан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2" fillcolor="white" stroked="t" o:allowincell="f" style="position:absolute;margin-left:158.7pt;margin-top:14.1pt;width:100.3pt;height:75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ы государственной власти, органы местного самоуправления, граждан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4545</wp:posOffset>
                </wp:positionH>
                <wp:positionV relativeFrom="paragraph">
                  <wp:posOffset>165100</wp:posOffset>
                </wp:positionV>
                <wp:extent cx="1274445" cy="584200"/>
                <wp:effectExtent l="5715" t="5080" r="5080" b="5080"/>
                <wp:wrapNone/>
                <wp:docPr id="17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58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ридические лица, индивидуальны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приним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2" fillcolor="white" stroked="t" o:allowincell="f" style="position:absolute;margin-left:263.35pt;margin-top:13pt;width:100.3pt;height:4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ридические лица, индивидуальны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принима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73065</wp:posOffset>
                </wp:positionH>
                <wp:positionV relativeFrom="paragraph">
                  <wp:posOffset>78740</wp:posOffset>
                </wp:positionV>
                <wp:extent cx="8255" cy="2066290"/>
                <wp:effectExtent l="3048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0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95pt;margin-top:6.2pt;width:0.65pt;height:16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6235</wp:posOffset>
                </wp:positionH>
                <wp:positionV relativeFrom="paragraph">
                  <wp:posOffset>185420</wp:posOffset>
                </wp:positionV>
                <wp:extent cx="1561465" cy="537210"/>
                <wp:effectExtent l="5715" t="5080" r="5080" b="5715"/>
                <wp:wrapNone/>
                <wp:docPr id="19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53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я плана проведения проверок с органам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кура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-28.05pt;margin-top:14.6pt;width:122.9pt;height:4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я плана проведения проверок с органам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курат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9900</wp:posOffset>
                </wp:positionH>
                <wp:positionV relativeFrom="paragraph">
                  <wp:posOffset>136525</wp:posOffset>
                </wp:positionV>
                <wp:extent cx="8255" cy="382270"/>
                <wp:effectExtent l="31750" t="635" r="3683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pt;margin-top:10.75pt;width:0.65pt;height:3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5620</wp:posOffset>
                </wp:positionH>
                <wp:positionV relativeFrom="paragraph">
                  <wp:posOffset>136525</wp:posOffset>
                </wp:positionV>
                <wp:extent cx="825500" cy="2968625"/>
                <wp:effectExtent l="0" t="0" r="5080" b="29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2968920" cy="825840"/>
                        </a:xfrm>
                        <a:prstGeom prst="bentConnector3">
                          <a:avLst>
                            <a:gd name="adj1" fmla="val 9974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0.75pt;width:64.9pt;height:233.7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9070</wp:posOffset>
                </wp:positionH>
                <wp:positionV relativeFrom="paragraph">
                  <wp:posOffset>118110</wp:posOffset>
                </wp:positionV>
                <wp:extent cx="1230630" cy="836295"/>
                <wp:effectExtent l="5080" t="5715" r="5715" b="5080"/>
                <wp:wrapNone/>
                <wp:docPr id="22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83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внеплановой проверки с органами прокура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" fillcolor="white" stroked="t" o:allowincell="f" style="position:absolute;margin-left:314.1pt;margin-top:9.3pt;width:96.85pt;height:65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внеплановой проверки с органами прокурат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430</wp:posOffset>
                </wp:positionH>
                <wp:positionV relativeFrom="paragraph">
                  <wp:posOffset>109220</wp:posOffset>
                </wp:positionV>
                <wp:extent cx="1270" cy="71691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pt;margin-top:8.6pt;width:0.1pt;height:5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7090</wp:posOffset>
                </wp:positionH>
                <wp:positionV relativeFrom="paragraph">
                  <wp:posOffset>109220</wp:posOffset>
                </wp:positionV>
                <wp:extent cx="1270" cy="240157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0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pt;margin-top:8.6pt;width:0.05pt;height:18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3615</wp:posOffset>
                </wp:positionH>
                <wp:positionV relativeFrom="paragraph">
                  <wp:posOffset>119380</wp:posOffset>
                </wp:positionV>
                <wp:extent cx="1522095" cy="802005"/>
                <wp:effectExtent l="5715" t="5715" r="5080" b="5080"/>
                <wp:wrapNone/>
                <wp:docPr id="25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802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вещение органов прокуратуры о проведении внеплановой проверки в течение 24 ча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6" fillcolor="white" stroked="t" o:allowincell="f" style="position:absolute;margin-left:177.45pt;margin-top:9.4pt;width:119.8pt;height:6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вещение органов прокуратуры о проведении внеплановой проверки в течение 24 ча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4330</wp:posOffset>
                </wp:positionH>
                <wp:positionV relativeFrom="paragraph">
                  <wp:posOffset>7620</wp:posOffset>
                </wp:positionV>
                <wp:extent cx="1876425" cy="437515"/>
                <wp:effectExtent l="5715" t="5715" r="5080" b="5080"/>
                <wp:wrapNone/>
                <wp:docPr id="26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37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ие плана проведения прове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2" fillcolor="white" stroked="t" o:allowincell="f" style="position:absolute;margin-left:-27.9pt;margin-top:0.6pt;width:147.7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ие плана проведения провер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5710</wp:posOffset>
                </wp:positionH>
                <wp:positionV relativeFrom="paragraph">
                  <wp:posOffset>7620</wp:posOffset>
                </wp:positionV>
                <wp:extent cx="10541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pt;margin-top:0.6pt;width: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55620</wp:posOffset>
                </wp:positionH>
                <wp:positionV relativeFrom="paragraph">
                  <wp:posOffset>136525</wp:posOffset>
                </wp:positionV>
                <wp:extent cx="1151255" cy="1985010"/>
                <wp:effectExtent l="0" t="0" r="5080" b="400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971360" cy="1151640"/>
                        </a:xfrm>
                        <a:prstGeom prst="bentConnector3">
                          <a:avLst>
                            <a:gd name="adj1" fmla="val 10071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0.75pt;width:90.55pt;height:155.2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9115</wp:posOffset>
                </wp:positionH>
                <wp:positionV relativeFrom="paragraph">
                  <wp:posOffset>100330</wp:posOffset>
                </wp:positionV>
                <wp:extent cx="1924050" cy="970280"/>
                <wp:effectExtent l="5080" t="5080" r="5715" b="5715"/>
                <wp:wrapNone/>
                <wp:docPr id="29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97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ланового (рейдового) осмотра (обследова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ушения               нару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выявлены            выявле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0" fillcolor="white" stroked="t" o:allowincell="f" style="position:absolute;margin-left:342.45pt;margin-top:7.9pt;width:151.45pt;height:7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планового (рейдового) осмотра (обследования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ушения               нарушени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выявлены            выявле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2030</wp:posOffset>
                </wp:positionH>
                <wp:positionV relativeFrom="paragraph">
                  <wp:posOffset>36195</wp:posOffset>
                </wp:positionV>
                <wp:extent cx="1270" cy="39370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pt;margin-top:2.85pt;width:0.1pt;height:3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6235</wp:posOffset>
                </wp:positionH>
                <wp:positionV relativeFrom="paragraph">
                  <wp:posOffset>20320</wp:posOffset>
                </wp:positionV>
                <wp:extent cx="1876425" cy="436880"/>
                <wp:effectExtent l="5715" t="5080" r="5080" b="5715"/>
                <wp:wrapNone/>
                <wp:docPr id="31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3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ние приказа о проведении плановой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-28.05pt;margin-top:1.6pt;width:147.7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ние приказа о проведении плановой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755</wp:posOffset>
                </wp:positionH>
                <wp:positionV relativeFrom="paragraph">
                  <wp:posOffset>48260</wp:posOffset>
                </wp:positionV>
                <wp:extent cx="1270" cy="41783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3.8pt;width:0.05pt;height:3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6315</wp:posOffset>
                </wp:positionH>
                <wp:positionV relativeFrom="paragraph">
                  <wp:posOffset>48260</wp:posOffset>
                </wp:positionV>
                <wp:extent cx="8255" cy="944880"/>
                <wp:effectExtent l="31115" t="635" r="374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94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5pt;margin-top:3.8pt;width:0.65pt;height:7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17870</wp:posOffset>
                </wp:positionH>
                <wp:positionV relativeFrom="paragraph">
                  <wp:posOffset>48260</wp:posOffset>
                </wp:positionV>
                <wp:extent cx="8255" cy="944880"/>
                <wp:effectExtent l="31115" t="635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94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1pt;margin-top:3.8pt;width:0.65pt;height:7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0</wp:posOffset>
                </wp:positionH>
                <wp:positionV relativeFrom="paragraph">
                  <wp:posOffset>56515</wp:posOffset>
                </wp:positionV>
                <wp:extent cx="3360420" cy="527050"/>
                <wp:effectExtent l="5080" t="5080" r="5715" b="5715"/>
                <wp:wrapNone/>
                <wp:docPr id="35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52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Проведение прове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ушения не выявлены                  наруш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7" fillcolor="white" stroked="t" o:allowincell="f" style="position:absolute;margin-left:-24pt;margin-top:4.45pt;width:264.55pt;height:4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Проведение провер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ушения не выявлены                  наруш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явле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925</wp:posOffset>
                </wp:positionH>
                <wp:positionV relativeFrom="paragraph">
                  <wp:posOffset>174625</wp:posOffset>
                </wp:positionV>
                <wp:extent cx="1270" cy="32893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5pt;margin-top:13.75pt;width:0.1pt;height:2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2185</wp:posOffset>
                </wp:positionH>
                <wp:positionV relativeFrom="paragraph">
                  <wp:posOffset>174625</wp:posOffset>
                </wp:positionV>
                <wp:extent cx="490220" cy="328930"/>
                <wp:effectExtent l="0" t="508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680" cy="329400"/>
                        </a:xfrm>
                        <a:prstGeom prst="bentConnector3">
                          <a:avLst>
                            <a:gd name="adj1" fmla="val 132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13.75pt;width:38.6pt;height:25.9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71620</wp:posOffset>
                </wp:positionH>
                <wp:positionV relativeFrom="paragraph">
                  <wp:posOffset>174625</wp:posOffset>
                </wp:positionV>
                <wp:extent cx="1052195" cy="450215"/>
                <wp:effectExtent l="5715" t="5715" r="5080" b="5080"/>
                <wp:wrapNone/>
                <wp:docPr id="38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45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осмотра (обследова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0" fillcolor="white" stroked="t" o:allowincell="f" style="position:absolute;margin-left:320.6pt;margin-top:13.75pt;width:82.8pt;height:3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осмотра (обследова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19700</wp:posOffset>
                </wp:positionH>
                <wp:positionV relativeFrom="paragraph">
                  <wp:posOffset>174625</wp:posOffset>
                </wp:positionV>
                <wp:extent cx="1053465" cy="450215"/>
                <wp:effectExtent l="5715" t="5715" r="5080" b="5080"/>
                <wp:wrapNone/>
                <wp:docPr id="39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45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осмотра (обследова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0" fillcolor="white" stroked="t" o:allowincell="f" style="position:absolute;margin-left:411pt;margin-top:13.75pt;width:82.9pt;height:3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осмотра (обследова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5740</wp:posOffset>
                </wp:positionH>
                <wp:positionV relativeFrom="paragraph">
                  <wp:posOffset>134620</wp:posOffset>
                </wp:positionV>
                <wp:extent cx="1181100" cy="285750"/>
                <wp:effectExtent l="5080" t="5080" r="5715" b="5715"/>
                <wp:wrapNone/>
                <wp:docPr id="40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" fillcolor="white" stroked="t" o:allowincell="f" style="position:absolute;margin-left:216.2pt;margin-top:10.6pt;width:92.9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93980</wp:posOffset>
                </wp:positionV>
                <wp:extent cx="1152525" cy="285750"/>
                <wp:effectExtent l="5715" t="5080" r="5080" b="5715"/>
                <wp:wrapNone/>
                <wp:docPr id="4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8" fillcolor="white" stroked="t" o:allowincell="f" style="position:absolute;margin-left:-24pt;margin-top:7.4pt;width:90.7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9045</wp:posOffset>
                </wp:positionH>
                <wp:positionV relativeFrom="paragraph">
                  <wp:posOffset>11430</wp:posOffset>
                </wp:positionV>
                <wp:extent cx="578485" cy="633095"/>
                <wp:effectExtent l="0" t="0" r="5080" b="387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27120" cy="578880"/>
                        </a:xfrm>
                        <a:prstGeom prst="bentConnector3">
                          <a:avLst>
                            <a:gd name="adj1" fmla="val 10097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0.9pt;width:45.45pt;height:49.3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36975</wp:posOffset>
                </wp:positionH>
                <wp:positionV relativeFrom="paragraph">
                  <wp:posOffset>11430</wp:posOffset>
                </wp:positionV>
                <wp:extent cx="8890" cy="240665"/>
                <wp:effectExtent l="32385" t="635" r="355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4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5pt;margin-top:0.9pt;width:0.7pt;height: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49290</wp:posOffset>
                </wp:positionH>
                <wp:positionV relativeFrom="paragraph">
                  <wp:posOffset>11430</wp:posOffset>
                </wp:positionV>
                <wp:extent cx="1270" cy="24066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7pt;margin-top:0.9pt;width:0.1pt;height: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ragraph">
                  <wp:posOffset>15875</wp:posOffset>
                </wp:positionV>
                <wp:extent cx="1671320" cy="675005"/>
                <wp:effectExtent l="5080" t="5715" r="5715" b="5080"/>
                <wp:wrapNone/>
                <wp:docPr id="45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67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 CYR"/>
                                <w:color w:val="auto"/>
                                <w:lang w:val="ru-RU" w:bidi="ar-SA"/>
                              </w:rPr>
                              <w:t xml:space="preserve">Направление копии акта проверки с приложениями в орган государственного земельного надзор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" fillcolor="white" stroked="t" o:allowincell="f" style="position:absolute;margin-left:66.75pt;margin-top:1.25pt;width:131.55pt;height:5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 CYR"/>
                          <w:color w:val="auto"/>
                          <w:lang w:val="ru-RU" w:bidi="ar-SA"/>
                        </w:rPr>
                        <w:t xml:space="preserve">Направление копии акта проверки с приложениями в орган государственного земельного надзор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99765</wp:posOffset>
                </wp:positionH>
                <wp:positionV relativeFrom="paragraph">
                  <wp:posOffset>46990</wp:posOffset>
                </wp:positionV>
                <wp:extent cx="1350010" cy="697230"/>
                <wp:effectExtent l="5080" t="5080" r="5715" b="5715"/>
                <wp:wrapNone/>
                <wp:docPr id="4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69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предписания на устранение выявленных нарушени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" fillcolor="white" stroked="t" o:allowincell="f" style="position:absolute;margin-left:251.95pt;margin-top:3.7pt;width:106.25pt;height:5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предписания на устранение выявленных нарушени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18990</wp:posOffset>
                </wp:positionH>
                <wp:positionV relativeFrom="paragraph">
                  <wp:posOffset>46990</wp:posOffset>
                </wp:positionV>
                <wp:extent cx="1276350" cy="697230"/>
                <wp:effectExtent l="5080" t="5080" r="5715" b="5715"/>
                <wp:wrapNone/>
                <wp:docPr id="47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9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назначении внеплановой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" fillcolor="white" stroked="t" o:allowincell="f" style="position:absolute;margin-left:363.7pt;margin-top:3.7pt;width:100.45pt;height:5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назначении внеплановой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Style17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                                                                               П.В. Иванов</w:t>
      </w:r>
    </w:p>
    <w:sectPr>
      <w:headerReference w:type="default" r:id="rId2"/>
      <w:headerReference w:type="first" r:id="rId3"/>
      <w:type w:val="nextPage"/>
      <w:pgSz w:w="11906" w:h="16838"/>
      <w:pgMar w:left="1123" w:right="709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13:00Z</dcterms:created>
  <dc:creator>Кристина В. Юдова</dc:creator>
  <dc:description/>
  <cp:keywords/>
  <dc:language>en-US</dc:language>
  <cp:lastModifiedBy>Смирнов Роман Леонидович</cp:lastModifiedBy>
  <cp:lastPrinted>2021-05-19T14:16:00Z</cp:lastPrinted>
  <dcterms:modified xsi:type="dcterms:W3CDTF">2021-07-13T13:26:00Z</dcterms:modified>
  <cp:revision>4</cp:revision>
  <dc:subject/>
  <dc:title/>
</cp:coreProperties>
</file>